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ело № 2-7-0402/2025</w:t>
      </w:r>
    </w:p>
    <w:p>
      <w:pPr>
        <w:pStyle w:val="Normal"/>
        <w:ind w:left="5387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УИД: </w:t>
      </w:r>
      <w:r>
        <w:rPr>
          <w:bCs/>
          <w:sz w:val="25"/>
          <w:szCs w:val="25"/>
        </w:rPr>
        <w:t>86MS0031-01-2024-006388-42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rPr/>
      </w:pPr>
      <w:r>
        <w:rPr>
          <w:b w:val="false"/>
          <w:sz w:val="25"/>
          <w:szCs w:val="25"/>
        </w:rPr>
        <w:t xml:space="preserve">10 января 2025 года                                                                            пгт. Междуреченский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 xml:space="preserve">при секретаре   Беликовой С.В., 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ООО «Хоум Кредит энд Финанс Банк» к Гавриленко Денису Вячеславовичу о взыскании задолженности по кредитному договору, 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 xml:space="preserve">руководствуясь ст.ст.194-199 ГПК РФ, 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ind w:right="14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ООО «Хоум Кредит энд Финанс Банк» к Гавриленко Денису Вячеславовичу о взыскании задолженности по кредитному договору удовлетворить полностью.</w:t>
      </w:r>
    </w:p>
    <w:p>
      <w:pPr>
        <w:pStyle w:val="22"/>
        <w:spacing w:lineRule="auto" w:line="240" w:before="0" w:after="0"/>
        <w:ind w:right="-2" w:firstLine="567"/>
        <w:jc w:val="both"/>
        <w:rPr/>
      </w:pPr>
      <w:r>
        <w:rPr>
          <w:sz w:val="25"/>
          <w:szCs w:val="25"/>
        </w:rPr>
        <w:t xml:space="preserve">Взыскать с Гавриленко Дениса Вячеславовича (паспорт: *) в пользу ООО «Хоум Кредит энд Финанс Банк» (ИНН: 7735057951, ОГРН 1027700280937) задолженность по кредитному договору № 2180176594 от 28 августа 2013 года в размере 41 424 рублей 80 копеек, из которых: сумма основного долга - 25 415 рублей 74 копейки, сумма процентов за пользование кредитом - 5 656 рублей 03 копейки, убытки (неоплаченные проценты после выставления требования) -  2 419 рублей 59 копеек, штраф за возникновение просроченной задолженности - 7 933 рубля 44 копейки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color w:val="FF0000"/>
          <w:sz w:val="25"/>
          <w:szCs w:val="25"/>
        </w:rPr>
        <w:tab/>
        <w:tab/>
      </w:r>
      <w:r>
        <w:rPr>
          <w:sz w:val="25"/>
          <w:szCs w:val="25"/>
        </w:rPr>
        <w:tab/>
        <w:t xml:space="preserve">                                                      Е.Н. Черногрицка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